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9.2012</w:t>
        <w:tab/>
        <w:tab/>
        <w:tab/>
        <w:tab/>
        <w:tab/>
        <w:tab/>
        <w:tab/>
        <w:tab/>
        <w:tab/>
        <w:t xml:space="preserve">      № 2/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Мелітопольської міської ради Запорізької області 26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 від 31.08.2012 № 4/1 «Про затвердження бюджетної програми «Капітальні вкладення» на 2012 рік»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0 Бюджетного кодексу України, наказу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, наказу Міністерства фінансів від 09.07.2010 № 679 «Про деякі питання проведення експерименту із запровадження програмно-цільового методу складання та виконання місцевих бюджетів»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нести зміни в рішення 2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31.08,2012 № 4/1 «Про затвердження міської програми  «Капітальні вкладення» на 2012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8 бюджетної програми  «Капітальні вкладення» на 2012 рік викласти в так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показник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ництво об’єкті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зат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u w:val="single"/>
                <w:lang w:val="uk-UA"/>
              </w:rPr>
              <w:t>обсяг видатків на проектування об’єктів  будівництв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u w:val="single"/>
                <w:lang w:val="uk-UA"/>
              </w:rPr>
              <w:t>тис.грн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u w:val="single"/>
                <w:lang w:val="uk-UA"/>
              </w:rPr>
              <w:t>кількість об’єктів,  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u w:val="single"/>
                <w:lang w:val="uk-UA"/>
              </w:rPr>
              <w:t>обсяг видатків на будівництва об’єкта,тис.грн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u w:val="single"/>
                <w:lang w:val="uk-UA"/>
              </w:rPr>
              <w:t>кількість об’єктів,  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FF6600"/>
                <w:sz w:val="28"/>
                <w:szCs w:val="28"/>
                <w:u w:val="single"/>
                <w:lang w:val="uk-UA"/>
              </w:rPr>
            </w:pPr>
            <w:r>
              <w:rPr>
                <w:color w:val="FF66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92,12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641,20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тужність об’єктів, М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9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ефективн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ні витрати на розробку одного проекту, тис.грн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 витрати на будівництва одного об’єкта , тис.гр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12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0,6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як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івень готовності проектної документації  і будівництва об’єктів, 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показник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 об’єктів соціальної сфе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зат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u w:val="single"/>
                <w:lang w:val="uk-UA"/>
              </w:rPr>
              <w:t>обсяг видатків на реконструкцію, тис.грн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u w:val="single"/>
                <w:lang w:val="uk-UA"/>
              </w:rPr>
              <w:t>кількість об’єктів, 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3801,18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3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отужність об’єктів, м2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ужність об’єктів,М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0,9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6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ефективн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ередні витрати на  реконструкцію одного об’єкта, тис.грн.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 витрати на розробку одного проекту, тис.гр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7,364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64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як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івень готовності проектної документації і реконструкції об’єктів, 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показник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житлового фон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зат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-108" w:hanging="360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u w:val="single"/>
                <w:lang w:val="uk-UA"/>
              </w:rPr>
              <w:t>обсяг видатків на проектування об’єктів  реконструкцію, тис.гр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u w:val="single"/>
                <w:lang w:val="uk-UA"/>
              </w:rPr>
              <w:t>кількість об’єктів, 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06,224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тужність об’єктів, м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9,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ефективн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 витрати на розробку одного проекту , тис.гр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55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як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івень готовності проектної документації будівництва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 Видатки, пов'язані  з виконанням цієї програми, проводити за рахунок асигнувань, передбачених у бюджеті розвитку міського бюджету на 2012 рік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архітектури, будівництва, транспорту та зв’яз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С.Г.Валь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апітального будівництва                                                          І.В.Сає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у та соціально-економічн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"/>
        <w:rPr/>
      </w:pPr>
      <w:r>
        <w:rPr/>
        <w:t>Голова комісії</w:t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lang w:val="ru-RU"/>
        </w:rPr>
        <w:t>В.О.Лябах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годжено: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                                 А.О.Полячонок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                                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Ю.П.Онищу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О.О.Козл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>Начальник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/>
      </w:pPr>
      <w:r>
        <w:rPr>
          <w:sz w:val="28"/>
          <w:lang w:val="uk-UA"/>
        </w:rPr>
        <w:t xml:space="preserve">фінансового управління  </w:t>
        <w:tab/>
        <w:t xml:space="preserve">         </w:t>
      </w:r>
      <w:r>
        <w:rPr>
          <w:sz w:val="28"/>
        </w:rPr>
        <w:t>Н.В.Доломан</w:t>
      </w:r>
      <w:r>
        <w:rPr>
          <w:sz w:val="28"/>
          <w:lang w:val="uk-UA"/>
        </w:rPr>
        <w:t xml:space="preserve">   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авового забезпечення    </w:t>
        <w:tab/>
        <w:tab/>
        <w:tab/>
        <w:tab/>
        <w:t xml:space="preserve">                     В.В.Поляков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rPr/>
      </w:pPr>
      <w:r>
        <w:rPr>
          <w:sz w:val="28"/>
          <w:lang w:val="uk-UA"/>
        </w:rPr>
        <w:t xml:space="preserve">Провідний спеціаліст – коректор          </w:t>
      </w:r>
      <w:r>
        <w:rPr>
          <w:sz w:val="28"/>
          <w:szCs w:val="28"/>
          <w:lang w:val="uk-UA"/>
        </w:rPr>
        <w:t xml:space="preserve">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46:00Z</dcterms:created>
  <dc:creator>Admin</dc:creator>
  <dc:description/>
  <cp:keywords/>
  <dc:language>en-US</dc:language>
  <cp:lastModifiedBy>User</cp:lastModifiedBy>
  <dcterms:modified xsi:type="dcterms:W3CDTF">2012-11-14T08:43:00Z</dcterms:modified>
  <cp:revision>5</cp:revision>
  <dc:subject/>
  <dc:title/>
</cp:coreProperties>
</file>